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ΠΑΡΑΡΤΗΜΑ ΙΙΙ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ΙΝΑΚΑΣ ΣΥΜΜΟΡΦΩΣΗΣ</w:t>
      </w:r>
    </w:p>
    <w:p>
      <w:pPr>
        <w:pStyle w:val="Normal"/>
        <w:tabs>
          <w:tab w:val="clear" w:pos="720"/>
          <w:tab w:val="right" w:pos="9180" w:leader="dot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Η καταφατική συμπλήρωση του  παρακάτω πίνακα  συμμόρφωσης σε όλα τα αναγραφόμενα πεδία, αποτελεί προϋπόθεση επί ποινή αποκλεισμού από τη διαδικασία ανάθεσης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0"/>
        <w:gridCol w:w="4700"/>
        <w:gridCol w:w="1257"/>
      </w:tblGrid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ΠΙΝΑΚΑΣ ΤΕΧΝΙΚΩΝ ΠΡΟΔΙΑΓΡΑΦΩΝ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ία προσφέρον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ΦΜ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ΕΠΙΤΡΑΠΕΖΙΟΣ Η/Υ  ΤΥΠΟΥ 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ΓΕΝΙΚΑ ΧΑΡΑΚΤΗΡΙΣΤΙΚΑ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ήκη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e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εξεργαστή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l Core i5 ( 7η Γενιάς) 3.00GHz ή ισοδύναμος ή καλύτερ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νήμη RA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χνολογία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DR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εθος Εγκατεστημένης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 G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εις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ύρες Ι/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Συνολικά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Fro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Rea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 ,τουλάχιστον 2 USB 3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Display Por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σωτερικός Σκληρός Δίσκ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40 G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και διασύνδε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D SA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άρτα Γραφικώ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boar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άρτες Δικτύου-Ήχ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κτύ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board Gigabit Ethern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χ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n board High-Definition audi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πτικό Μέσο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Μέσ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D RW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φερειακ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κτρολόγι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ντίκι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δύο πλήκτρων με τροχό κύλιση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ιστοποιήσει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διαθέτει ENERGY STA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Λογισμικ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ndows 10  Professional 64 bit  προεγκατεστημένα  με επίσημη άδεια χρήσης του λειτουργικού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γγύησ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άρκεια εγγύηση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 έτ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ύπος εγγύησης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 on-site κατασκευάστριας εταιρίας που να παρέχει επιτόπια επίσκεψη την επόμενη εργάσιμη ημέρα συμπεριλαμβανομένων</w:t>
              <w:br/>
              <w:t>των ανταλλακτικών και της εργασία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ΕΠΙΤΡΑΠΕΖΙΟΣ Η/Υ  ΤΥΠΟΥ II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Α ΧΑΡΑΚΤΗΡΙΣΤΙΚΑ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ήκη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e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εξεργαστή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l Core i7 (8η Γενιάς) 3.20 GHz ή ισοδύναμος ή καλύτερ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ός πυρήνων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νήμη RA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χνολογία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DR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εθος Εγκατεστημένης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6 G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εις Μνήμ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ύρες Ι/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Συνολικά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Fro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 ,τουλάχιστον 2 USB 3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USB Rea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 ,τουλάχιστον 2 USB 3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Display Por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σωτερικός Σκληρός Δίσκο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56 G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και διασύνδε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D SA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ος σκληρός δίσκ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 ,≥ 1ΤΒ HDD SAT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άρτα Γραφικώ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boar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άρτες Δικτύου-Ήχ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κτύ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board Gigabit Ethern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χ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On board High-Definition audi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πτικό Μέσο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Μέσ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D RW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φερειακ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κτρολόγι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ντίκ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δύο πλήκτρων με τροχό κύλισ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ιστοποιήσει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διαθέτει ENERGY STAR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Λογισμικ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ndows 10  Professional 64 bit  προεγκατεστημένα με επίσημη άδεια χρήσης του λειτουργικού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γγύησ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άρκεια εγγύηση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 έτ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ύπος εγγύησης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 on-site κατασκευάστριας εταιρίας που να παρέχει επιτόπια επίσκεψη την επόμενη εργάσιμη ημέρα συμπεριλαμβανομένων</w:t>
              <w:br/>
              <w:t>των ανταλλακτικών και της εργασία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ΟΘΟΝΗ Η/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όγος διαστάσεω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9 ή 16: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εθος οθόνης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ιστη Ανάλυ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920 x 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ωτεινότητ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Arial" w:ascii="Calibri" w:hAnsi="Calibri"/>
                <w:sz w:val="22"/>
                <w:szCs w:val="22"/>
              </w:rPr>
              <w:t>250 cd/m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όνος Απόκρισ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8 m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ία Θέασης (Οριζόντια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ία Θέασης (Κάθετη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σοδοι τουλάχιστον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1 x Display Port </w:t>
            </w:r>
            <w:r>
              <w:rPr>
                <w:rFonts w:cs="Arial" w:ascii="Calibri" w:hAnsi="Calibri"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1 x VG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περιλαμβάνονται τα καλώδια σύνδεσης με Η/Υ (Display Port και VGA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σωματωμένο ή προσαρτώμενο ηχείο του ιδίου κατασκευαστή, με ρυθμιστικό έντασης και έξοδο για ακουστικά(είτε στο ηχείο είτε στην οθόνη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Ν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διαθέτε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EPEAT, ENERGY STAR,TC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ιάρκεια εγγύηση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 έτ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ύπος εγγύηση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 sit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ΠΛΗΚΤΡΟΛΟΓΙΟ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νδε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/ Ενσύρματ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ή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kto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άταξη Πλήκτρων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λικά / Ελληνικ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υθμιζόμενο ύψ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ΠΟΝΤΙΚ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γραφεί ο κατασκευαστής και το μοντέλο στην οικονομική προσφορά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2 πλήκτρων με τροχό κύλισ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ή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kto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εθ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νδε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σύρματ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α Σύνδεσ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ήκος καλωδί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,60 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ΕΞΩΤΕΡΙΚΟΣ ΣΚΛΗΡΟΣ ΔΙΣΚΟΣ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εθ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''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Arial" w:ascii="Calibri" w:hAnsi="Calibri"/>
                <w:sz w:val="22"/>
                <w:szCs w:val="22"/>
              </w:rPr>
              <w:t>4 T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νδε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3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ΣΥΣΚΕΥΗ ΤΗΛΕΔΙΑΣΚΕΨΗΣ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ί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άμερα,Μικρόφωνο και Ηχείο (All in One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άλυση κλήσεων βίντε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ll HD 1080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ό πεδίο κάμερα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90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υτόματη εστίαση κάμερα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κρόφωνο (ενσωματωμένο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νκατευθυντικό 360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μβέλεια διαμέτρου μικροφώνου 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,5 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σωματωμένο ηχείο ανοιχτής συνομιλίας πλήρους αμφίδρομης επικοινωνίας με τεχνολογία εξάλειψης θορύβου και αντήχησ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Ήχος ευρέως φάσματος 360°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στήριξη Bluetooth και NF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δείξεις LCD ή LED για τις λειτουργίες συνεχούς ροής, σίγασης, αναμονής κλήσης και αντιστοίχισης μέσω Bluetooth του ηχείου ανοικτής συνομιλία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οιχεία ελέγχου για απάντηση/τερματισμό κλήσης και σίγαση έντασης ήχο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σωματωμένη επαναφορτιζόμενη μπαταρία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εχειριστήρι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ύνδεση με H/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 , US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ΜΙΚΡΟΦΩΝΑ ΕΠΕΚΤΑΣΗΣ ΓΙΑ ΤΗΛΕΦΩΝΟ ΣΥΝΔΙΑΣΚΕΨΕΩΝ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ία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κρόφωνο επέκταση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μβατότητα με τηλεφωνα συνδιασκέψεων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ftel 250 , 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λώδιο σύνδεσης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ήκος καλωδί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 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ΙΝΤΕΟΠΡΟΒΟΛΕΑ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γιστη Ανάλυση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ll HD 1920 x 1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htness (Κανονική Λειτουργία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500 Lume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st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0,000: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row Rati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υλάχιστον  1.6 - 2.1 : 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DM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H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 Rati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:9 Native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ίπεδο θορύβου (Κανονική Λειτουργία)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2 dB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υνατότητα τοποθέτησης σε οροφή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WIT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manage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ύρες Ethernet LAN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Δικτύου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00/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EB CAMER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 αναγραφεί ο κατασκευαστής και το μοντέλο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άλυση Video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280 x 720 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ικρόφωνο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νσωματωμέν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 Focu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αναφερθεί ο τύπος της εγγύησης και η διάρκειά τη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Normal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Normal"/>
        <w:autoSpaceDE w:val="false"/>
        <w:ind w:left="2880" w:firstLine="720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ind w:left="2880" w:firstLine="72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μερομηνία: ..…..-…….-2018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Προσφέρων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>(Υπογραφή &amp; Σφραγίδα)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3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ΑΡΘΡΟ %1."/>
      <w:lvlJc w:val="left"/>
      <w:pPr>
        <w:tabs>
          <w:tab w:val="num" w:pos="1990"/>
        </w:tabs>
        <w:ind w:left="91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Tahoma"/>
      <w:b w:val="false"/>
      <w:bCs/>
      <w:smallCap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2z1">
    <w:name w:val="WW8Num12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3z3">
    <w:name w:val="WW8Num33z3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spacing w:val="60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Georgia" w:hAnsi="Georgia" w:cs="Georgia"/>
      <w:b/>
      <w:sz w:val="20"/>
    </w:rPr>
  </w:style>
  <w:style w:type="character" w:styleId="Char4">
    <w:name w:val="Σώμα κειμένου Char"/>
    <w:qFormat/>
    <w:rPr>
      <w:rFonts w:ascii="Arial" w:hAnsi="Arial" w:cs="Arial"/>
      <w:sz w:val="28"/>
      <w:szCs w:val="24"/>
      <w:lang w:eastAsia="zh-CN"/>
    </w:rPr>
  </w:style>
  <w:style w:type="character" w:styleId="Char5">
    <w:name w:val="Σώμα κείμενου με εσοχή Char"/>
    <w:qFormat/>
    <w:rPr>
      <w:rFonts w:ascii="Arial" w:hAnsi="Arial" w:cs="Arial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Char1CharCharCharCharCharChar">
    <w:name w:val=" 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rFonts w:ascii="Calibri" w:hAnsi="Calibri" w:eastAsia="Calibri" w:cs="Calibri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ind w:hanging="346"/>
    </w:pPr>
    <w:rPr>
      <w:rFonts w:ascii="Georgia" w:hAnsi="Georgia" w:cs="Georgia"/>
      <w:sz w:val="24"/>
      <w:szCs w:val="24"/>
    </w:rPr>
  </w:style>
  <w:style w:type="paragraph" w:styleId="ARURO">
    <w:name w:val="ARUR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lineRule="atLeast" w:line="300" w:before="120" w:after="0"/>
      <w:jc w:val="both"/>
      <w:outlineLvl w:val="1"/>
    </w:pPr>
    <w:rPr>
      <w:b/>
      <w:smallCaps/>
      <w:sz w:val="24"/>
      <w:szCs w:val="24"/>
      <w:u w:val="single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Cs w:val="24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0:00Z</dcterms:created>
  <dc:creator>itolias</dc:creator>
  <dc:description/>
  <cp:keywords/>
  <dc:language>en-US</dc:language>
  <cp:lastModifiedBy>Περικλής Κλεάνθους</cp:lastModifiedBy>
  <cp:lastPrinted>2018-10-12T14:59:00Z</cp:lastPrinted>
  <dcterms:modified xsi:type="dcterms:W3CDTF">2018-10-12T12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