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ind w:right="-540" w:hanging="0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/>
      </w:pPr>
      <w:r>
        <w:rPr/>
        <w:t>ΠΑΡΑΡΤΗΜΑ ΙΙ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06"/>
        <w:gridCol w:w="1814"/>
        <w:gridCol w:w="1134"/>
        <w:gridCol w:w="596"/>
        <w:gridCol w:w="822"/>
        <w:gridCol w:w="1248"/>
        <w:gridCol w:w="1178"/>
      </w:tblGrid>
      <w:tr>
        <w:trPr>
          <w:trHeight w:val="283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ΙΝΑΚΑΣ ΟΙΚΟΝΟΜΙΚΗΣ ΠΡΟΣΦΟΡΑΣ ΑΝΑ ΕΙΔΟΣ</w:t>
            </w:r>
          </w:p>
        </w:tc>
      </w:tr>
      <w:tr>
        <w:trPr>
          <w:trHeight w:val="63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ία Προσφέροντ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ΦΜ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ΡΟΪΟ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ΤΕΜΑΧΙ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ΤΙΜΗ ΜΟΝΑΔΑΣ </w:t>
              <w:br/>
              <w:t>ΧΩΡΙΣ ΦΠ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ΣΥΝΟΛΟ </w:t>
              <w:br/>
              <w:t>ΧΩΡΙΣ ΦΠΑ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ΣΥΝΟΛΟ </w:t>
              <w:br/>
              <w:t>ΜΕ ΦΠΑ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ΡΑΠΕΖΙΟΣ Η/Υ ΤΥΠΟΥ Ι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ΡΑΠΕΖΙΟΣ Η/Υ ΤΥΠΟΥ ΙΙ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ΘΟΝΗ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ΚΤΡΟΛΟΓΙΟ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ΝΤΙΚΙ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ΩΤΕΡΙΚΟΣ ΣΚΛΗΡΟΣ ΔΙΣΚΟΣ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Η ΤΗΛΕΔΙΑΣΚΕΨΗΣ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ΦΩΝΟ ΕΠΕΚΤΑΣΗΣ (ΣΕΤ 2 ΜΙΚΡΟΦΩΝΩΝ)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ΝΤΕΟΠΡΟΒΟΛΕΑΣ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CAMERA (κατασκευαστής – μοντέ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ΣΥΝΟΛΙΚΗ ΟΙΚΟΝΟΜΙΚΗ ΠΡΟΣΦΟΡΑ</w:t>
            </w:r>
          </w:p>
        </w:tc>
      </w:tr>
      <w:tr>
        <w:trPr>
          <w:trHeight w:val="227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ΛΟΓΡΑΦΩΣ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ΡΙΘΜΗΤΙΚΩΣ</w:t>
            </w:r>
          </w:p>
        </w:tc>
      </w:tr>
      <w:tr>
        <w:trPr>
          <w:trHeight w:val="9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 Κόστος Οικονομικής Προσφοράς χωρίς ΦΠΑ (24%)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ς ΦΠΑ (24%) Οικονομικής Προσφοράς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ό Κόστος Οικονομικής Προσφοράς με ΦΠΑ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Ημερομηνία: ..…..-…….-2018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 Προσφέρων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</w:rPr>
        <w:t>(Υπογραφή &amp; Σφραγίδα)</w:t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3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519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ΑΡΘΡΟ %1."/>
      <w:lvlJc w:val="left"/>
      <w:pPr>
        <w:tabs>
          <w:tab w:val="num" w:pos="1990"/>
        </w:tabs>
        <w:ind w:left="910" w:hanging="36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Tahoma"/>
      <w:b w:val="false"/>
      <w:bCs/>
      <w:smallCaps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i w:val="false"/>
      <w:sz w:val="24"/>
    </w:rPr>
  </w:style>
  <w:style w:type="character" w:styleId="WW8Num12z1">
    <w:name w:val="WW8Num12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i w:val="false"/>
    </w:rPr>
  </w:style>
  <w:style w:type="character" w:styleId="WW8Num33z3">
    <w:name w:val="WW8Num33z3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spacing w:val="60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Char3">
    <w:name w:val="Θέμα σχολίου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Georgia" w:hAnsi="Georgia" w:cs="Georgia"/>
      <w:b/>
      <w:sz w:val="20"/>
    </w:rPr>
  </w:style>
  <w:style w:type="character" w:styleId="Char4">
    <w:name w:val="Σώμα κειμένου Char"/>
    <w:qFormat/>
    <w:rPr>
      <w:rFonts w:ascii="Arial" w:hAnsi="Arial" w:cs="Arial"/>
      <w:sz w:val="28"/>
      <w:szCs w:val="24"/>
      <w:lang w:eastAsia="zh-CN"/>
    </w:rPr>
  </w:style>
  <w:style w:type="character" w:styleId="Char5">
    <w:name w:val="Σώμα κείμενου με εσοχή Char"/>
    <w:qFormat/>
    <w:rPr>
      <w:rFonts w:ascii="Arial" w:hAnsi="Arial" w:cs="Arial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esc">
    <w:name w:val="desc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rFonts w:ascii="Arial" w:hAnsi="Arial" w:cs="Arial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1CharCharCharCharCharCharCharChar1CharCharCharCharCharChar">
    <w:name w:val=" Char Char1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σχολίου"/>
    <w:basedOn w:val="Normal"/>
    <w:qFormat/>
    <w:pPr/>
    <w:rPr>
      <w:rFonts w:ascii="Calibri" w:hAnsi="Calibri" w:eastAsia="Calibri" w:cs="Calibri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ind w:hanging="346"/>
    </w:pPr>
    <w:rPr>
      <w:rFonts w:ascii="Georgia" w:hAnsi="Georgia" w:cs="Georgia"/>
      <w:sz w:val="24"/>
      <w:szCs w:val="24"/>
    </w:rPr>
  </w:style>
  <w:style w:type="paragraph" w:styleId="ARURO">
    <w:name w:val="ARURO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spacing w:lineRule="atLeast" w:line="300" w:before="120" w:after="0"/>
      <w:jc w:val="both"/>
      <w:outlineLvl w:val="1"/>
    </w:pPr>
    <w:rPr>
      <w:b/>
      <w:smallCaps/>
      <w:sz w:val="24"/>
      <w:szCs w:val="24"/>
      <w:u w:val="single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ascii="Arial" w:hAnsi="Arial" w:cs="Arial"/>
      <w:szCs w:val="24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Style17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50:00Z</dcterms:created>
  <dc:creator>itolias</dc:creator>
  <dc:description/>
  <cp:keywords/>
  <dc:language>en-US</dc:language>
  <cp:lastModifiedBy>Περικλής Κλεάνθους</cp:lastModifiedBy>
  <cp:lastPrinted>2018-10-12T14:59:00Z</cp:lastPrinted>
  <dcterms:modified xsi:type="dcterms:W3CDTF">2018-10-12T12:1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yrus_DocumentID">
    <vt:r8>0</vt:r8>
  </property>
</Properties>
</file>